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S</w:t>
      </w:r>
      <w:r>
        <w:rPr/>
        <w:t>管理问题揭示单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811"/>
        <w:gridCol w:w="1435"/>
        <w:gridCol w:w="2743"/>
      </w:tblGrid>
      <w:tr>
        <w:trPr>
          <w:trHeight w:val="7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求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策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本表一式贰份，公示一份，基地存根一份。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6S</w:t>
      </w:r>
      <w:r>
        <w:rPr/>
        <w:t>管理问题揭示单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813"/>
        <w:gridCol w:w="1436"/>
        <w:gridCol w:w="2745"/>
      </w:tblGrid>
      <w:tr>
        <w:trPr>
          <w:trHeight w:val="77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求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问题描述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策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1:00Z</dcterms:created>
  <dc:creator>微软用户</dc:creator>
  <dc:description/>
  <cp:keywords/>
  <dc:language>en-US</dc:language>
  <cp:lastModifiedBy>微软用户</cp:lastModifiedBy>
  <dcterms:modified xsi:type="dcterms:W3CDTF">2012-10-19T00:51:00Z</dcterms:modified>
  <cp:revision>2</cp:revision>
  <dc:subject/>
  <dc:title>附件1：</dc:title>
</cp:coreProperties>
</file>