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三明农校实训基地对外服务申请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1080"/>
        <w:gridCol w:w="1994"/>
      </w:tblGrid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服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基地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个人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内容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数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费服预算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财务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分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长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1"/>
        </w:rPr>
        <w:t>此表一式两份，财务室、实训中心各存档一份</w:t>
      </w:r>
    </w:p>
    <w:p>
      <w:pPr>
        <w:pStyle w:val="Normal"/>
        <w:jc w:val="center"/>
        <w:rPr/>
      </w:pPr>
      <w:r>
        <w:rPr/>
        <w:t>三明农校实训基地对外服务申请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1080"/>
        <w:gridCol w:w="1994"/>
      </w:tblGrid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服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基地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个人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内容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数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费服预算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财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分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长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1"/>
        </w:rPr>
        <w:t>此表一式两份，财务室、实训中心各存档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4:00Z</dcterms:created>
  <dc:creator>微软用户</dc:creator>
  <dc:description/>
  <cp:keywords/>
  <dc:language>en-US</dc:language>
  <cp:lastModifiedBy>微软用户</cp:lastModifiedBy>
  <dcterms:modified xsi:type="dcterms:W3CDTF">2012-10-19T00:44:00Z</dcterms:modified>
  <cp:revision>2</cp:revision>
  <dc:subject/>
  <dc:title>附件：</dc:title>
</cp:coreProperties>
</file>