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学交替实习培养协议（范本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三明市农业学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：</w:t>
      </w:r>
    </w:p>
    <w:p>
      <w:pPr>
        <w:pStyle w:val="TextBody"/>
        <w:ind w:firstLine="458"/>
        <w:rPr/>
      </w:pPr>
      <w:r>
        <w:rPr>
          <w:rFonts w:ascii="宋体;SimSun" w:hAnsi="宋体;SimSun" w:cs="宋体;SimSun"/>
          <w:kern w:val="0"/>
          <w:szCs w:val="21"/>
        </w:rPr>
        <w:t>甲、乙双方本着</w:t>
      </w:r>
      <w:r>
        <w:rPr>
          <w:rFonts w:ascii="宋体;SimSun" w:hAnsi="宋体;SimSun" w:cs="宋体;SimSun"/>
          <w:kern w:val="0"/>
          <w:szCs w:val="21"/>
        </w:rPr>
        <w:t>互相协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各施所长</w:t>
      </w:r>
      <w:r>
        <w:rPr>
          <w:rFonts w:ascii="宋体;SimSun" w:hAnsi="宋体;SimSun" w:cs="宋体;SimSun"/>
          <w:kern w:val="0"/>
          <w:szCs w:val="21"/>
        </w:rPr>
        <w:t>的原则</w:t>
      </w:r>
      <w:r>
        <w:rPr>
          <w:rFonts w:ascii="宋体;SimSun" w:hAnsi="宋体;SimSun" w:cs="宋体;SimSun"/>
          <w:kern w:val="0"/>
          <w:szCs w:val="21"/>
        </w:rPr>
        <w:t>，对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汽车美容装潢班</w:t>
      </w:r>
      <w:r>
        <w:rPr>
          <w:rFonts w:ascii="宋体;SimSun" w:hAnsi="宋体;SimSun" w:cs="宋体;SimSun"/>
          <w:kern w:val="0"/>
          <w:szCs w:val="21"/>
        </w:rPr>
        <w:t>学生以工学交替模式进行培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为确保学生在校两年时间内各阶段实习（实训）任务顺利完成，经双方协商一致，特制定本协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条：实习（实训）学生数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乙方实际条件，每次可接收</w:t>
      </w:r>
      <w:r>
        <w:rPr>
          <w:rFonts w:cs="宋体;SimSun" w:ascii="宋体;SimSun" w:hAnsi="宋体;SimSun"/>
          <w:szCs w:val="21"/>
          <w:u w:val="single"/>
        </w:rPr>
        <w:t>10-15</w:t>
      </w:r>
      <w:r>
        <w:rPr>
          <w:rFonts w:ascii="宋体;SimSun" w:hAnsi="宋体;SimSun" w:cs="宋体;SimSun"/>
          <w:szCs w:val="21"/>
        </w:rPr>
        <w:t>名学生实习（实训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第二条：实习（实训）时间安排</w:t>
      </w:r>
    </w:p>
    <w:p>
      <w:pPr>
        <w:pStyle w:val="Normal"/>
        <w:snapToGrid w:val="false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：安排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结束前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允许学生假期继续在乙方参加生产实践；</w:t>
      </w:r>
    </w:p>
    <w:p>
      <w:pPr>
        <w:pStyle w:val="Normal"/>
        <w:snapToGrid w:val="false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：安排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期结束前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允许学生假期继续在乙方参加生产实践；</w:t>
      </w:r>
    </w:p>
    <w:p>
      <w:pPr>
        <w:pStyle w:val="Normal"/>
        <w:widowControl/>
        <w:tabs>
          <w:tab w:val="clear" w:pos="420"/>
          <w:tab w:val="left" w:pos="7459" w:leader="none"/>
        </w:tabs>
        <w:ind w:firstLine="482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第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次：第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学期开始至</w:t>
      </w:r>
      <w:r>
        <w:rPr>
          <w:rFonts w:cs="宋体;SimSun" w:ascii="宋体;SimSun" w:hAnsi="宋体;SimSun"/>
          <w:spacing w:val="4"/>
          <w:szCs w:val="21"/>
        </w:rPr>
        <w:t>2012</w:t>
      </w:r>
      <w:r>
        <w:rPr>
          <w:rFonts w:ascii="宋体;SimSun" w:hAnsi="宋体;SimSun" w:cs="宋体;SimSun"/>
          <w:spacing w:val="4"/>
          <w:szCs w:val="21"/>
        </w:rPr>
        <w:t>年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月</w:t>
      </w:r>
      <w:r>
        <w:rPr>
          <w:rFonts w:cs="宋体;SimSun" w:ascii="宋体;SimSun" w:hAnsi="宋体;SimSun"/>
          <w:spacing w:val="4"/>
          <w:szCs w:val="21"/>
        </w:rPr>
        <w:t>30</w:t>
      </w:r>
      <w:r>
        <w:rPr>
          <w:rFonts w:ascii="宋体;SimSun" w:hAnsi="宋体;SimSun" w:cs="宋体;SimSun"/>
          <w:spacing w:val="4"/>
          <w:szCs w:val="21"/>
        </w:rPr>
        <w:t>日，约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个半月。</w:t>
      </w:r>
    </w:p>
    <w:p>
      <w:pPr>
        <w:pStyle w:val="Normal"/>
        <w:widowControl/>
        <w:tabs>
          <w:tab w:val="clear" w:pos="420"/>
          <w:tab w:val="left" w:pos="7459" w:leader="none"/>
        </w:tabs>
        <w:ind w:left="92" w:firstLine="327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各实习阶段具体起止时间，以甲方学生实际进乙方企业实习和学生实际离开乙方企业时间为准。</w:t>
      </w:r>
    </w:p>
    <w:p>
      <w:pPr>
        <w:pStyle w:val="Normal"/>
        <w:widowControl/>
        <w:tabs>
          <w:tab w:val="clear" w:pos="420"/>
          <w:tab w:val="left" w:pos="7459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第三条：实习（实训）内容</w:t>
      </w:r>
    </w:p>
    <w:p>
      <w:pPr>
        <w:pStyle w:val="Normal"/>
        <w:widowControl/>
        <w:tabs>
          <w:tab w:val="clear" w:pos="420"/>
          <w:tab w:val="left" w:pos="7459" w:leader="none"/>
        </w:tabs>
        <w:ind w:left="92" w:firstLine="420"/>
        <w:jc w:val="left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主要实习（实训）内容： </w:t>
      </w:r>
      <w:r>
        <w:rPr>
          <w:rFonts w:ascii="宋体;SimSun" w:hAnsi="宋体;SimSun" w:cs="宋体;SimSun"/>
          <w:kern w:val="0"/>
          <w:szCs w:val="21"/>
        </w:rPr>
        <w:t>漆面抛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；四轮定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；轮胎修理与动平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；底盘装甲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；室内美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；洗车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主要实习（实训）内容：汽车内室护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车身上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车身涂面研磨抛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划痕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封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；轮胎护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；汽车玻璃美容及保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；边档膜以及前后挡太阳膜张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学时；汽车外部清洁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主要实习（实训）内容：车身沥青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发动机外部护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贴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学时；清洗设备以及辅助工具的维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；汽车音响及汽车电器的安装及调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学时；根据实际经营需要的其他项目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第四条：实习（实训）津贴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习（实训）期间，乙方每月支付学生实习（实训）津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00 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并负责解决实习（实训）学生的住宿和就餐问题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实习（实训）期间，乙方每月支付学生实习（实训）津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00 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并负责解决实习（实训）学生的住宿和就餐问题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习（实训）期间，乙方每月支付学生实习（实训）津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00 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并负责解决实习（实训）学生的住宿和就餐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color w:val="000000"/>
          <w:szCs w:val="21"/>
        </w:rPr>
        <w:t>甲方应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、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实习时，每次支付给乙方</w:t>
      </w:r>
      <w:r>
        <w:rPr>
          <w:rFonts w:cs="宋体;SimSun" w:ascii="宋体;SimSun" w:hAnsi="宋体;SimSun"/>
          <w:color w:val="000000"/>
          <w:szCs w:val="21"/>
          <w:u w:val="single"/>
        </w:rPr>
        <w:t>2000</w:t>
      </w:r>
      <w:r>
        <w:rPr>
          <w:rFonts w:ascii="宋体;SimSun" w:hAnsi="宋体;SimSun" w:cs="宋体;SimSun"/>
          <w:color w:val="000000"/>
          <w:szCs w:val="21"/>
        </w:rPr>
        <w:t>元的实习经费，补贴贴膜等项目的实训耗材，确保学生更多的动手练习机会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第五条：劳动条件和安全保护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为实习（实训）学生提供符合国家规定的劳动安全卫生条件，提供必要的劳动工具、劳保用品以及实习（实训）必须的技术资料和样品，防范各种安全、卫生事故的发生。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乙方要维护实习（实训）学生的合法权益，每天工作时间不得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rFonts w:ascii="宋体;SimSun" w:hAnsi="宋体;SimSun" w:cs="宋体;SimSun"/>
          <w:kern w:val="0"/>
          <w:szCs w:val="21"/>
        </w:rPr>
        <w:t>并按国家法定要求安排节假日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以外加班乙方应按相关要求给予加班工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不得安排学生从事具有安全隐患的实习劳动，确保学生在实习期间的人身安全，在生产过程中，若发生安全事故，责任由乙方负责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第六条：劳动纪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实习（实训）学生严格遵守甲、乙双方的各项规章制度，服从乙方指导教师和甲方带队教师的管理。学生在乙方实习（实训）期间如有违纪行为，应由甲乙双方共同研究，按照甲乙双方规章制度给予相应处罚，各方不得单独处置学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第七条：实习（实训）指导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应指派有管理经验和有技术指导能力的人员负责本次实习（实训）学生的管理，指导学生按照甲乙双方商订的实习（实训）内容完成实习（实训）任务，负责对实习（实训）学生进行日常管理，并对学生进行实习（实训）成绩考评。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指定实习（实训）带队教师负责甲乙双方的联系和协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负责实习（实训）学生的思想、纪律、行为规范的教育，配合乙方对实习（实训）学生进行日常管理，配合乙方技术人员对学生进行技术培训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条：其他事项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）实习期，乙方应配合甲方的教学工作安排，允许实习学生在指定时间返校完成技能工种鉴定。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）实习（实训）结束时，若乙方有用工需求，甲方可优先安排合格学生继续在乙方参加顶岗实习，并与乙方签订顶岗实习协议。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每次实习（实训）结束时，应按乙方规定办理离开手续，将所领物品交还乙方。如有非正常损坏或遗失，甲方应督促实习（实训）学生对按价赔偿。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本协议未尽事宜，双方另行协商解决。</w:t>
      </w:r>
    </w:p>
    <w:p>
      <w:pPr>
        <w:pStyle w:val="Normal"/>
        <w:snapToGrid w:val="false"/>
        <w:ind w:firstLine="45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协议一式二份，双方签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章后生效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本协议自动终止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Cs w:val="21"/>
        </w:rPr>
        <w:t>甲方（盖章）：                             乙方（盖章）：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代表签字：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签定日期：   年   月    日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8:00Z</dcterms:created>
  <dc:creator>微软用户</dc:creator>
  <dc:description/>
  <cp:keywords/>
  <dc:language>en-US</dc:language>
  <cp:lastModifiedBy>微软用户</cp:lastModifiedBy>
  <dcterms:modified xsi:type="dcterms:W3CDTF">2012-10-19T00:38:00Z</dcterms:modified>
  <cp:revision>2</cp:revision>
  <dc:subject/>
  <dc:title>附件1：</dc:title>
</cp:coreProperties>
</file>