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明农校学生校外实习安全承诺书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认真学习和遵守实习单位的规章制度，遵守实习单位的安全、保卫规定。自觉接受实习单位的岗位安全教育和安全技术培训，严格遵守劳动纪律。 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规定使用仪器设备，严格遵守操作规程。用前检查，用后验收。未经实习单位指导教师允许不准动用仪器设备，出现异常情况应及时向实习单位指导教师报告。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遵守学校学生安全教育的有关规定，防止安全事故发生。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格遵守学校和实习单位的考勤规定，不能出勤的必须履行请假手续。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真学习学生违纪处分的有关规定，服从实习单位指导教师和学校带队老师的管理和教育。在单位实习切忌无事生非，杜绝引发矛盾冲突的言行。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实习上下班的往返途中要严格遵守交通规则，以防意外事故发生。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实习工作之余需要外出的，必须征得实习单位指导教师和学校带队教师的同意；不允许独自外出游玩，严禁私自下河、湖、水塘等游泳；严禁进网吧、歌厅等具有安全隐患的场所；不得随意与陌生人和流窜人员交往，以防上当受骗。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实习期间如发生事故及时向单位指导教师和学校带队教师报告。 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加强团结，互帮互助，共同维护学校声誉和集体安全。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违反上述承诺，造成的人身和设备事故，本人承担由此造成的后果。</w:t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3"/>
        <w:jc w:val="center"/>
        <w:rPr/>
      </w:pPr>
      <w:r>
        <w:rPr>
          <w:rFonts w:ascii="宋体;SimSun" w:hAnsi="宋体;SimSun" w:cs="宋体;SimSun"/>
          <w:sz w:val="24"/>
        </w:rPr>
        <w:t>学生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日期：    年     月      日</w:t>
      </w:r>
    </w:p>
    <w:p>
      <w:pPr>
        <w:pStyle w:val="Normal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8:00Z</dcterms:created>
  <dc:creator>微软用户</dc:creator>
  <dc:description/>
  <cp:keywords/>
  <dc:language>en-US</dc:language>
  <cp:lastModifiedBy>微软用户</cp:lastModifiedBy>
  <dcterms:modified xsi:type="dcterms:W3CDTF">2012-10-19T00:38:00Z</dcterms:modified>
  <cp:revision>2</cp:revision>
  <dc:subject/>
  <dc:title>附件1：</dc:title>
</cp:coreProperties>
</file>