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三明农校汽修基地</w:t>
      </w:r>
      <w:r>
        <w:rPr>
          <w:rFonts w:eastAsia="Times New Roman"/>
          <w:b/>
          <w:bCs/>
          <w:kern w:val="0"/>
          <w:sz w:val="28"/>
          <w:szCs w:val="28"/>
        </w:rPr>
        <w:t>5S</w:t>
      </w:r>
      <w:r>
        <w:rPr>
          <w:rFonts w:ascii="宋体;SimSun" w:hAnsi="宋体;SimSun" w:cs="宋体;SimSun" w:eastAsia="Times New Roman"/>
          <w:b/>
          <w:bCs/>
          <w:kern w:val="0"/>
          <w:sz w:val="28"/>
          <w:szCs w:val="28"/>
        </w:rPr>
        <w:t>检查表（工作现场）</w:t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270"/>
        <w:gridCol w:w="1271"/>
        <w:gridCol w:w="1254"/>
        <w:gridCol w:w="1386"/>
        <w:gridCol w:w="1460"/>
        <w:gridCol w:w="1659"/>
        <w:gridCol w:w="900"/>
      </w:tblGrid>
      <w:tr>
        <w:trPr>
          <w:trHeight w:val="3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重点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差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较差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格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良好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通道上的物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多、且有纸屑和灰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虽然可以走过去，但要绕开物品或者台车通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物品摆放出了通道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物品摆出了通道，但有注意标识说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上无任何物品，非常清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工作现场的零部件及设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乱堆放已经</w:t>
            </w:r>
            <w:r>
              <w:rPr>
                <w:rFonts w:eastAsia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以上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多非必需品堆放了一个月以上，但放置不碍工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月以内使用的物品，放在并不影响工作的地方，基本上没有杂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开始进行</w:t>
            </w:r>
            <w:r>
              <w:rPr>
                <w:rFonts w:eastAsia="Times New Roma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时才设置</w:t>
            </w:r>
            <w:r>
              <w:rPr>
                <w:rFonts w:eastAsia="Times New Roma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管理方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经彻底地在实施</w:t>
            </w:r>
            <w:r>
              <w:rPr>
                <w:rFonts w:eastAsia="Times New Roma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时才设置</w:t>
            </w:r>
            <w:r>
              <w:rPr>
                <w:rFonts w:eastAsia="Times New Roma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管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柜架里和上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纸屑和破布等废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不能用的零件或工具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马上要用与非马上用的物品进行了区分摆放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开始进行</w:t>
            </w:r>
            <w:r>
              <w:rPr>
                <w:rFonts w:eastAsia="Times New Roma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时才设置</w:t>
            </w:r>
            <w:r>
              <w:rPr>
                <w:rFonts w:eastAsia="Times New Roma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管理方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经彻底地在实施</w:t>
            </w:r>
            <w:r>
              <w:rPr>
                <w:rFonts w:eastAsia="Times New Roma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时才设置</w:t>
            </w:r>
            <w:r>
              <w:rPr>
                <w:rFonts w:eastAsia="Times New Roma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管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桌子上下和抽屉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用的资料、材料等杂乱摆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有半个月使用一次的资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子上非必需品放置了一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不使用的笔等文具进行了保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子和抽屉里只放置最小限度的必需物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仓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落脚的信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乱堆放了许多杂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中有物品放置区域规定，但没有被遵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按物品放置规定放置的，但出入不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定了任何人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很容易判断，并且很乐意遵守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乱放置了一些已经不能用的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使用的和不能使用的设备混放在一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理了不能使用的物品，只放着能使用的物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使用频率与重要程序的先后放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了任何人在任何时候都很容易明了的目视管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具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乱放置了一些已经生锈的不能用的工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使用的和不能使用的工具混放在一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理了不能使用的物品，只放着能使用的物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一定的清晰度的目视管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谁什么时候用了都能知道，而且需要就可以得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部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品与不良品混放在一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良品有专放柜，并有区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保管良品，且做了防尘、防潮等措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置有区域规定、标识和保管位置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有状态管理，任何时候，谁都能清楚、明白地取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eastAsia="Times New Roma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报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子上面和柜架里杂乱，难于找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的纸箱装着放在仓库里，如果要找还是能够找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享的书类被指定区域放在共享的场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脑很容易检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按指定区域放置，一看便能找到的目视管理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51"/>
        <w:gridCol w:w="1271"/>
        <w:gridCol w:w="1254"/>
        <w:gridCol w:w="1386"/>
        <w:gridCol w:w="1460"/>
        <w:gridCol w:w="1659"/>
        <w:gridCol w:w="900"/>
      </w:tblGrid>
      <w:tr>
        <w:trPr>
          <w:trHeight w:val="7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杂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了一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的杂物没有，但有小的杂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早上进行清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扫时发现的不平地面及洞能够被修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明污染源，并彻底根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杂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了一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的杂物没有，但有小的杂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早上进行清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扫时发现的不平地面及洞能够被修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明污染源，并彻底根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桌子、工作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籍、工具、零件等要扫除都扫除不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、工具、零件等下面积有灰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早上进行清扫，抽屉里面也是干净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作业台到桌子脚都被清扫，而且进行了保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到下班时桌子和作业台都干干净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窗和窗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已有破损，用代用品临时堵塞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脏，窗框也积有灰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有点脏，窗框有点灰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和窗框都打扫得干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遮光措施，使环境宜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、工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锈，有油污手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手摸得到的地方是干净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也被清扫干净，看起来是很清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保持清洁上下了不少功夫，一有灰尘马上清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路和作业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区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区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线区分开，一看便清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被清扫过，非常清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人心情舒畅的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有油和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被油等弄污的地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了油污马上清洁，小的坑洞有修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取了油滴落的防护措施，小的坑洞也都有修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理区也干干净净，地面被装饰过，使人心情舒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台、桌子、椅子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脏，使人难以落座和使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被打扫，但还是有点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觉还是稍微有点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员都觉得干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人见了也觉得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洗手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器、设备都脏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净，但有气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净、无气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损坏的地方都已经被修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卫生，心情舒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不足，精细的工作难做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采光和照明装置，不会担心受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采光、照明及遮光装置，使人感到清新明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清新，温度适宜，感觉舒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工作环境整体感到舒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5</w:t>
            </w:r>
            <w:r>
              <w:rPr>
                <w:rFonts w:eastAsia="Times New Roma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检查、跟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全没有</w:t>
            </w:r>
            <w:r>
              <w:rPr>
                <w:kern w:val="0"/>
                <w:szCs w:val="21"/>
              </w:rPr>
              <w:t>5</w:t>
            </w:r>
            <w:r>
              <w:rPr>
                <w:rFonts w:eastAsia="Times New Roma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目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、整顿的目标被揭示出来，经常谈及此话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检查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跟催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跟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度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落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使没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检查、跟催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个人也会自觉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的</w:t>
            </w:r>
            <w:r>
              <w:rPr>
                <w:kern w:val="0"/>
                <w:szCs w:val="21"/>
              </w:rPr>
              <w:t>5</w:t>
            </w:r>
            <w:r>
              <w:rPr>
                <w:rFonts w:eastAsia="Times New Roma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别活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除不是计划的</w:t>
            </w:r>
            <w:r>
              <w:rPr>
                <w:kern w:val="0"/>
                <w:szCs w:val="21"/>
              </w:rPr>
              <w:t>5</w:t>
            </w:r>
            <w:r>
              <w:rPr>
                <w:rFonts w:eastAsia="Times New Roma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进行早晚令和对</w:t>
            </w:r>
            <w:r>
              <w:rPr>
                <w:kern w:val="0"/>
                <w:szCs w:val="21"/>
              </w:rPr>
              <w:t>5</w:t>
            </w:r>
            <w:r>
              <w:rPr>
                <w:rFonts w:eastAsia="Times New Roma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区域被整理、整顿、清扫，保持着清洁状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情舒畅的工作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们穿着的衣服很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时穿着缺钮扣的衣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胸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在正确位置，衣服清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衣服到鞋子都干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等对品质、安全无影响，根本不用担心，鞋子里面也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处有吸烟的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吸烟的人，但地面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上有烟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规定的场所，准备有烟灰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的烟缸里有水等措施，吸烟区有防火对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规定的时间地点吸烟，保持清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管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时有松懈的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定时间迟到时有联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偶尔有迟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预定的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下班或会议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检查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47:00Z</dcterms:created>
  <dc:creator>微软用户</dc:creator>
  <dc:description/>
  <cp:keywords/>
  <dc:language>en-US</dc:language>
  <cp:lastModifiedBy>微软用户</cp:lastModifiedBy>
  <dcterms:modified xsi:type="dcterms:W3CDTF">2012-10-19T00:47:00Z</dcterms:modified>
  <cp:revision>2</cp:revision>
  <dc:subject/>
  <dc:title>附件1：</dc:title>
</cp:coreProperties>
</file>