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                  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三明市农业学校公开招聘课时教师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705</wp:posOffset>
                </wp:positionV>
                <wp:extent cx="6850380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992"/>
                              <w:gridCol w:w="1276"/>
                              <w:gridCol w:w="41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德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电子商务、市场营销、管理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美容美体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美术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学前教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药剂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园林技术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畜牧兽医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数控技术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361.45pt;mso-wrap-distance-left:9pt;mso-wrap-distance-right:9pt;mso-wrap-distance-top:0pt;mso-wrap-distance-bottom:0pt;margin-top:114.15pt;mso-position-vertical-relative:page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34"/>
                        <w:gridCol w:w="992"/>
                        <w:gridCol w:w="1276"/>
                        <w:gridCol w:w="41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德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电子商务、市场营销、管理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美容美体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美术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学前教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药剂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园林技术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畜牧兽医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数控技术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08-24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