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                  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三明市农业学校公开招聘课时教师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1473835</wp:posOffset>
                </wp:positionV>
                <wp:extent cx="870712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12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4"/>
                              <w:gridCol w:w="2702"/>
                              <w:gridCol w:w="902"/>
                              <w:gridCol w:w="1260"/>
                              <w:gridCol w:w="4684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美容美体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（美容化妆、美体方向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学前教育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（学前儿童卫生保健和儿童心理学方向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（中国近现代史和世界历史方向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园林技术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（园林制图和规划方向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畜牧兽医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教学（小动物疾病和药理学方向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Tahoma" w:ascii="微软雅黑" w:hAnsi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" w:eastAsia="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pt;height:208.65pt;mso-wrap-distance-left:9pt;mso-wrap-distance-right:9pt;mso-wrap-distance-top:0pt;mso-wrap-distance-bottom:0pt;margin-top:116.05pt;mso-position-vertical-relative:page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1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4"/>
                        <w:gridCol w:w="2702"/>
                        <w:gridCol w:w="902"/>
                        <w:gridCol w:w="1260"/>
                        <w:gridCol w:w="4684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美容美体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（美容化妆、美体方向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学前教育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（学前儿童卫生保健和儿童心理学方向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（中国近现代史和世界历史方向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园林技术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（园林制图和规划方向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畜牧兽医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教学（小动物疾病和药理学方向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Tahoma" w:ascii="微软雅黑" w:hAnsi="微软雅黑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09-03T0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