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仿宋" w:cs="黑体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w:rPr>
          <w:rFonts w:ascii="仿宋" w:hAnsi="仿宋" w:cs="仿宋" w:eastAsia="仿宋"/>
          <w:bCs/>
          <w:sz w:val="32"/>
          <w:szCs w:val="32"/>
        </w:rPr>
        <w:t>三明农校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公开招聘课时教师岗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705</wp:posOffset>
                </wp:positionV>
                <wp:extent cx="685038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992"/>
                              <w:gridCol w:w="1276"/>
                              <w:gridCol w:w="41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园林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商物流会计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械数控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旅游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语文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  <w:t>教师资格证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  <w:t>教师资格证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  <w:t>教师资格证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思想政治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  <w:t>教师资格证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59.45pt;mso-wrap-distance-left:9pt;mso-wrap-distance-right:9pt;mso-wrap-distance-top:0pt;mso-wrap-distance-bottom:0pt;margin-top:114.15pt;mso-position-vertical-relative:page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34"/>
                        <w:gridCol w:w="992"/>
                        <w:gridCol w:w="1276"/>
                        <w:gridCol w:w="41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园林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商物流会计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械数控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旅游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语文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  <w:t>教师资格证和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  <w:t>教师资格证和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  <w:t>教师资格证和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思想政治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  <w:t>教师资格证和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Administrator</cp:lastModifiedBy>
  <dcterms:modified xsi:type="dcterms:W3CDTF">2021-08-16T14:5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